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8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 городск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декабря 2014г. № 19-2014</w:t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убличных слушаниях по внесению </w:t>
      </w:r>
      <w:r>
        <w:rPr>
          <w:b/>
          <w:sz w:val="28"/>
          <w:szCs w:val="28"/>
        </w:rPr>
        <w:t>изменений  и допол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«Об общих принципах организации местного самоуправления в Российской Федерации», статьями 11, 26 Устава городского округа город Стерлитамак Республики Башкортостан, Положением о публичных слушаниях по проекту Устава городского округа город Стерлитамак Республики Башкортостан, правового акта о внесении изменений и дополнений в Устав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08.11.2005г. № 28/1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городского округа город Стерлитамак Республики Башкортостан «О внесении изменений и дополнений в Устав городского округа город Стерлитамак  Республики Башкортостан» (приложение № 1) на 14 января 2015 года (место и время проведения: г.Стерлитамак, проспект Октября, дом 32, каб.301, в 11.00ч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внесению изменений и дополнений в Устав городского округа город Стерлитамак  Республики Башкортостан 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 Республики Башкортостан по проекту решения Совета городского округа город Стерлитамак  Республики Башкортостан «О внесении изменений и дополнений в Устав городского округа город Стерлитамак Республики Башкортостан» направляются в Совет городского округа город Стерлитамак (адрес: Стерлитамак, проспект Октября, 32) в течение десяти календарных дней со дня опубликования настоящего распоря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      Ю.И.Никифоров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Приложение</w:t>
      </w:r>
      <w:r>
        <w:rPr>
          <w:bCs/>
          <w:sz w:val="22"/>
          <w:szCs w:val="22"/>
        </w:rPr>
        <w:t xml:space="preserve"> № 1 </w:t>
      </w:r>
      <w:r>
        <w:rPr>
          <w:bCs/>
        </w:rPr>
        <w:t>к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распоряжению главы городского округа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город Стерлитамак Республики 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от 19.12.2014г. № 19-2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О внесении                                                                                      Проект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                                               Вносится глав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                                   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 Стерлитамак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(в редакции Федеральных зак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6.2014г.  № 165-ФЗ, от 23.06.2014г.  № 171-ФЗ, от 21.07.2014г.         № 256-ФЗ, от 04.10.2014г. № 290-ФЗ, от 14.10.2014г. № 307-ФЗ)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 Республики Башкортостан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4 пункт 40 признать утратившим силу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часть  1 статьи 4.1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6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естный референдум проводится на всей территории городского округ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ункте 3 части 3 статьи 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статью 19 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В случае если председатель Совета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председателя Совета до вступления решения суда в законную сил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абзац 3 части 5 статьи 2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городском округе половина членов конкурсной комиссии назначается Советом, а другая половина – Президентом Республики Башкортостан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татью 3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34. Местный бюдж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ородской округ имеет собственный бюджет (местный бюдж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Бюджетные полномочия городского округа устанавливаются Бюджет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ому органу городского округа информацию о начислении и об уплате налогов и сборов, подлежащих зачислению в местный бюджет городского округа, в </w:t>
      </w:r>
      <w:hyperlink r:id="rId5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уководитель финансового органа городского округа назначается на должность из числа лиц, отвечающих квалификационным </w:t>
      </w:r>
      <w:hyperlink r:id="rId6">
        <w:r>
          <w:rPr>
            <w:rStyle w:val="InternetLink"/>
            <w:color w:val="0000FF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ункт 5 часть 1 статьи 3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иное имущество, необходимое для осуществления полномочий по решению вопросов местного значения городского округа в соответствии со ст. 50 Федерального закон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4 пункта 1 настоящего решения вступает в силу с 1 марта 2015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Главе городского округа опубликовать настоящее решение в газете «Стерлитамакский рабочий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        Ю.И.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Приложение</w:t>
      </w:r>
      <w:r>
        <w:rPr>
          <w:bCs/>
          <w:sz w:val="22"/>
          <w:szCs w:val="22"/>
        </w:rPr>
        <w:t xml:space="preserve"> № 2</w:t>
      </w:r>
    </w:p>
    <w:p>
      <w:pPr>
        <w:pStyle w:val="Normal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</w:rPr>
        <w:t xml:space="preserve">к распоряжению главы городского округа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город Стерлитамак Республики Башкортостан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от 19.12.2014г. № 19-20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ВНЕСЕНИЮ ИЗМЕ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остоянной комиссии по социально-гуманитарным вопросам, охране правопорядка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ородского  округа город Стерлитамак  Республики Башкортостан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ппарата Совета городского округа город Стерлитамак Республики Башкортостан, секретарь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0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4933EE386468EFB2FD4B72EFCE05CD8CF55F9D1653FB163484D0A68CwCgCH" TargetMode="External"/><Relationship Id="rId4" Type="http://schemas.openxmlformats.org/officeDocument/2006/relationships/hyperlink" Target="consultantplus://offline/ref=C675417F693584A007AD4F5FC174E38C4B43ABF7C729C9DEBEE3B2C70E4AfAH" TargetMode="External"/><Relationship Id="rId5" Type="http://schemas.openxmlformats.org/officeDocument/2006/relationships/hyperlink" Target="consultantplus://offline/ref=C675417F693584A007AD4F5FC174E38C4346A9F8C72494D4B6BABEC509A5DBA1A00C8413603EBA4Ff9H" TargetMode="External"/><Relationship Id="rId6" Type="http://schemas.openxmlformats.org/officeDocument/2006/relationships/hyperlink" Target="consultantplus://offline/ref=C675417F693584A007AD4F5FC174E38C4F44ABF9C12494D4B6BABEC509A5DBA1A00C8413603EBA4Ff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32:00Z</dcterms:created>
  <dc:creator>Герасимова С.М.</dc:creator>
  <dc:description/>
  <cp:keywords/>
  <dc:language>en-US</dc:language>
  <cp:lastModifiedBy>Главный специалист Совета</cp:lastModifiedBy>
  <cp:lastPrinted>2014-12-19T11:11:00Z</cp:lastPrinted>
  <dcterms:modified xsi:type="dcterms:W3CDTF">2014-12-19T09:54:00Z</dcterms:modified>
  <cp:revision>294</cp:revision>
  <dc:subject/>
  <dc:title/>
</cp:coreProperties>
</file>